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>
          <w:trHeight w:val="126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…….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31775</wp:posOffset>
                      </wp:positionV>
                      <wp:extent cx="2219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:          /QĐ-…..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…., ngày…..tháng …..năm 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phê duyệt quy hoạch các chức vụ lãnh đạo, chỉ h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261620</wp:posOffset>
                </wp:positionV>
                <wp:extent cx="1266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huộc…(3)…. nhiệm kỳ……(4)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</w:t>
      </w:r>
      <w:r>
        <w:rPr>
          <w:rFonts w:cs="Times New Roman" w:ascii="Times New Roman" w:hAnsi="Times New Roman"/>
          <w:b/>
          <w:sz w:val="28"/>
          <w:szCs w:val="28"/>
        </w:rPr>
        <w:t>(5)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Căn cứ Nghị định số 01/2018/NĐ-CP ngày 06 tháng 8 năm 2018 của chính phủ quy định chức năng, nhiệm vụ, quyền hạn và cơ cấu tổ chức của Bộ Công an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Căn cứ Thông tư số …./2022/TT-BCA ngày…./…./2022 của Bộ trưởng Bộ Công an quy định về quy hoạch các chức vụ lãnh đạo, chỉ huy trong Công an nhân dân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Theo đề nghị của…………………(6)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Phê duyệt quy hoạch</w:t>
      </w:r>
      <w:r>
        <w:rPr>
          <w:rFonts w:cs="Times New Roman" w:ascii="Times New Roman" w:hAnsi="Times New Roman"/>
          <w:i/>
          <w:sz w:val="28"/>
          <w:szCs w:val="28"/>
        </w:rPr>
        <w:t xml:space="preserve"> (đưa vào quy hoạch hoặc rà soát, bổ sung quy hoạch)</w:t>
      </w:r>
      <w:r>
        <w:rPr>
          <w:rFonts w:cs="Times New Roman" w:ascii="Times New Roman" w:hAnsi="Times New Roman"/>
          <w:sz w:val="28"/>
          <w:szCs w:val="28"/>
        </w:rPr>
        <w:t xml:space="preserve"> chức vụ………(3)………nhiệm kỳ……(4)…….., cụ thể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) Đồng chí………………………(9)……….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>..(10)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thi hành kể từ ngày ký. ……………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(3)……. có trách nhiệm đào tạo, bồi dưỡng cán bộ trong quy hoạch và định kỳ rà soát, bổ sung quy hoạch cán bộ theo quy đị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…(6)……. và……..(7)……..và các đồng chí có tên trong danh sách quy hoạch nêu tại Điều 1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ơi nhận:</w:t>
        <w:tab/>
      </w:r>
      <w:r>
        <w:rPr>
          <w:rFonts w:cs="Times New Roman" w:ascii="Times New Roman" w:hAnsi="Times New Roman"/>
          <w:b/>
          <w:sz w:val="28"/>
          <w:szCs w:val="28"/>
        </w:rPr>
        <w:t>CHỨC VỤ NGƯỜI KÝ (8)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hư Điều 3</w:t>
      </w:r>
      <w:r>
        <w:rPr>
          <w:rFonts w:cs="Times New Roman" w:ascii="Times New Roman" w:hAnsi="Times New Roman"/>
          <w:i/>
          <w:sz w:val="28"/>
          <w:szCs w:val="28"/>
        </w:rPr>
        <w:tab/>
        <w:t>(Chữ ký, dấu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………….;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Lưu: VT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ấp bậc hàm, Họ và tên</w:t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08:00Z</dcterms:created>
  <dc:creator>TH</dc:creator>
  <dc:description/>
  <dc:language>en-US</dc:language>
  <cp:lastModifiedBy>TH</cp:lastModifiedBy>
  <dcterms:modified xsi:type="dcterms:W3CDTF">2022-11-25T07:15:00Z</dcterms:modified>
  <cp:revision>2</cp:revision>
  <dc:subject/>
  <dc:title/>
</cp:coreProperties>
</file>